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 xml:space="preserve">ДЕЛОВИ ЕНТЕРИЈЕРА АУТОБУСА, ТРОЛЕЈБУСА И ТРАМВАЈА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РУКОХВАТИ, СЕДИШТА, НОСАЧИ, ПРИРУБНИЦЕ</w:t>
      </w:r>
      <w:r>
        <w:rPr>
          <w:rFonts w:cs="Tahoma" w:ascii="Tahoma" w:hAnsi="Tahoma"/>
          <w:sz w:val="20"/>
          <w:szCs w:val="20"/>
        </w:rPr>
        <w:t xml:space="preserve">... - по партијама, </w:t>
      </w:r>
      <w:r>
        <w:rPr>
          <w:rFonts w:cs="Tahoma" w:ascii="Tahoma" w:hAnsi="Tahoma"/>
          <w:sz w:val="20"/>
          <w:szCs w:val="20"/>
          <w:lang w:val="sr-RS"/>
        </w:rPr>
        <w:t>ВНД-139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20"/>
          <w:szCs w:val="20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b/>
          <w:sz w:val="20"/>
          <w:szCs w:val="20"/>
        </w:rPr>
        <w:t xml:space="preserve"> ДЕЛОВИ ЕНТЕРИЈЕРА АУТОБУСА, ТРОЛЕЈБУСА И ТРАМВАЈА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РУКОХВАТИ, СЕДИШТА, НОСАЧИ, ПРИРУБНИЦЕ</w:t>
      </w:r>
      <w:r>
        <w:rPr>
          <w:rFonts w:cs="Tahoma" w:ascii="Tahoma" w:hAnsi="Tahoma"/>
          <w:sz w:val="20"/>
          <w:szCs w:val="20"/>
        </w:rPr>
        <w:t>... - по партијам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180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водни Број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руџбени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издата наруџбе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издата наруџб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аруџбениц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ЕРЦ ПРОГ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1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1.5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sr-RS"/>
        </w:rPr>
        <w:t xml:space="preserve"> 13.03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3-24T09:41:00Z</dcterms:modified>
  <cp:revision>8</cp:revision>
  <dc:subject/>
  <dc:title>JКП ГРАДСКО САОБРАЋАЈНО ПРЕДУЗЕЋЕ "БЕОГРАД"</dc:title>
</cp:coreProperties>
</file>